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школой и родителям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____20      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7 г.Азнакаево» Азнакаевского муниципального района РТ, именуемое в дальнейшем Школа, в лице  директора школы Галимовой Лилии Рифовны, действующее на основании Устава с одной стороны, и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Родители, с другой стороны, заключили настоящий договор о нижеследующем.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    ПРЕДМЕТ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 Школа и Родитель объединяют свои усилия в обучении  (ФИО ребенка)_________________________________________________________________________       ______________________________________ года  рождения,именуемого в дальнейшем Учени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Школа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     ОБЯЗАННОСТИ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Школа обязу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 Осуществлять обучение по образовательным программам, обеспечивающим усвоение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  Применять адекватные формы, методы и средства организации образовательного процесса в соответствии с возрастными и психофизиологическими особенностями, склонностями, способностями, интересами обучающего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  Фиксировать основные образовательные результаты Ученика и знакомить с ними Родителя. Оказывать квалифицированную педагогическую помощь Родителю в вопросах психологии и педагог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  На время учебных занятий, при условии нахождения Ученика в Школе, отвечать за сохранение его здоровья и жизненной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  Предоставить Ученику возможность участвовать в творческих лабораториях, факультативах, курсах, индивидуальных занятиях, курсах по выбору и иных, практикуемых в Школе, формах образовательных услуг на специально оговариваемых услов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  По окончании каждого учебного года выдавать документ с указанием уровня усвоения Учеником базовых и дополнительных дисциплин (табель успеваемости в дневник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 Родители обязу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  Нести ответственность за воспитание своих детей, создавать условия для получения ими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 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 Поддерживать усилия учителей по развитию в ребенке навыков творческого мышления,  самовыра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 Принимать участие в делах Школы, относящихся к компетенции Родите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 Прививать ученикам уважительное отношение к учителям, одноклассникам, правилам и традициям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 Обеспечивать своевременную явку Ученика в Школу на занятия в опрятном виде и с необходимыми учебными принадлежност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 В случае отсутствия Ученика в Школе более 3-х дней, приводить ребенка только с медицинской справкой, до 3-х дней – предоставить пояснительную записку от род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 Контролировать успеваемость Ученика и выполнение требований образовательного процесс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     ПРАВА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 Школа имеет прав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ереводить (направлять) обучающихся в классы компенсирующего обучения   только с согласия родителей (законных представителей) по решению школьного психолого-педагогического консилиума, в специальные (коррекционные) классы VII вида – с согласия  родителей (законных представителей) по заключению психолого-медико- педагогической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  Родители имеют прав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Выбирать формы обучения (экстернат, домашнее обучение, обучение в массовой школ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Защищать законные права и интересы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В случае конфликта между родителями и учителем по поводу объективности выставления отметки приказом директора Школы создается независимая комиссия специалистов-предметников, которая проверяет знания ученика и выставляет соответствующую отмет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 Участвовать в управлении Школой, т.е. избирать и быть избранным в Совет школы, в Попечительский совет; принимать участие и выражать свое мнение на общешкольных и классных родительских собрания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 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ри обучении ребенка в семье вернуться к обучению в Школе на любом этапе обуч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  Знакомиться с ходом и содержанием образовательного процесса, с оценками успеваемости обучающегося, а также посещать уроки учителей в классе, где обучается ребенок, по согласованию с директором школ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 С оценками успеваемости учащегося родителей знакомит классный руководитель в письменной или устной форм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  Знакомиться с Уставом Школы и другими документами, регламентирующими  образовательный процес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0. Посещать школу и беседовать с педагогами после окончания у них последнего уро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1.  Вносить добровольные пожертвования, целевые взносы для развития Школы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     УСЛОВИЯ ИЗМЕНЕНИЯ И РАСТОРЖЕНИЯ ДОГОВО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 Договор вступает в силу с момента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Срок действия Договора до получения основного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 Договор продлевается автоматически до получения среднего (полного) общего образования, если ни одна из сторон не заявила об его расторжении за три месяца до окончания срока действ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НАСТОЯЩИЙ ДОГОВОР ХРАНИТСЯ В ЛИЧНОМ ДЕЛЕ УЧЕН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      РЕКВИЗИТЫ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»</w:t>
        <w:tab/>
        <w:tab/>
        <w:tab/>
        <w:tab/>
        <w:tab/>
        <w:tab/>
        <w:tab/>
        <w:t xml:space="preserve">                «Родители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3330, РТ, г. Азнакаево,     Адрес:____________________________</w:t>
        <w:br/>
        <w:t>ул. Хасанова 24 т. 7-64-86        ______________ т. _________________                                      Подпись: ________________________________</w:t>
        <w:tab/>
        <w:t xml:space="preserve">             Подпись: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униципального бюджетного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«Средняя общеобразовательная школа №7 г. Азнакаево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Л.Р. Галимовой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от гражданина Российской Феде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год рождения)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 </w:t>
      </w:r>
    </w:p>
    <w:p>
      <w:pPr>
        <w:pStyle w:val="Normal"/>
        <w:tabs>
          <w:tab w:val="clear" w:pos="708"/>
          <w:tab w:val="left" w:pos="3045" w:leader="none"/>
          <w:tab w:val="right" w:pos="9923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ефон (____) __________________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ИЕ РОДИТЕЛЯ (ЗАКОННОГО ПРЕДСТАВИТЕЛЯ НЕСОВЕРШЕННОЛЕТНЕГО)</w:t>
        <w:br/>
        <w:t xml:space="preserve">НА ОБРАБОТКУ ЕГО ПЕРСОНАЛЬНЫХ ДАННЫХ И ДАННЫХ НЕСОВЕРШЕННОЛЕТНЕГО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(ФИО),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______, Паспорт № _________________________ выдан (кем и когда) ___________________________________</w:t>
        <w:br/>
        <w:t>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ИО) на основании ст. 64 п. 1 Семейного кодекса РФ. (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стоящим даю свое согласие на обработку в муниципальном бюджетном                                                  общеобразовательном учреждении «Средняя общеобразовательная школа №7 г. Азнакаево» Азнакаевского муниципального района РТ   (далее МБОУ  «СОШ №7 г.Азнакаево») моих персональных данных и данных моего несовершеннолетнего ребенка</w:t>
      </w:r>
      <w:r>
        <w:rPr>
          <w:rFonts w:cs="Times New Roman" w:ascii="Times New Roman" w:hAnsi="Times New Roman"/>
          <w:u w:val="single"/>
        </w:rPr>
        <w:t xml:space="preserve">    _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u w:val="single"/>
        </w:rPr>
        <w:t xml:space="preserve">______            _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, относящихся </w:t>
      </w:r>
      <w:r>
        <w:rPr>
          <w:rFonts w:cs="Times New Roman" w:ascii="Times New Roman" w:hAnsi="Times New Roman"/>
          <w:b/>
        </w:rPr>
        <w:t>исключительно</w:t>
      </w:r>
      <w:r>
        <w:rPr>
          <w:rFonts w:cs="Times New Roman" w:ascii="Times New Roman" w:hAnsi="Times New Roman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успеваем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работы ребенка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</w:rPr>
        <w:t xml:space="preserve">исключительно </w:t>
      </w:r>
      <w:r>
        <w:rPr>
          <w:rFonts w:cs="Times New Roman" w:ascii="Times New Roman" w:hAnsi="Times New Roman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и учебного процесса для ребенка (в том числе государственная итоговая аттестация, размещение на официальном сайте школы информации об участии ребенка в жизни школы, олимпиадах, конкурсах, соревнования различного уров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статис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го обслужи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ведение автоматизированных информационных систем (фото  и видеосъемка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стоящее  согласие  предоставляется  на  осуществление  действий  в  отношении  моих персональных данных и персональных данных моего ребенка (подопечного), которые необходимы или желаемы для достижения  указанных  выше  целей,  включая  сбор,  систематизацию,  накопление, хранение,  уточнение (обновление,  изменение),  использование (передачу третьим  лицам -  медицинским  учреждениям, военкомату,  отделениям  полиции, Отделу образования администрации Азнакаевского муниципального района, учреждениям, осуществляющим  организацию ЕГЭ (единых государственных экзаменов), ОГЭ (основного государственного экзамена)  за курс основной школы),  обезличивание,  блокирование, а также осуществление действий с моими персональными данными, с персональными данными моего ребенка (подопечного), предусмотренных действующим законодательством РФ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Средняя общеобразовательная школа №7 г. Азнакаево» гарантирует,  что  обработка  персональных  данных  осуществляется  в соответствии с действующим законодательством РФ.                                                                               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проинформирован (а), что муниципальное бюджетное общеобразовательное учреждение «Средняя общеобразовательная школа №7 г. Азнакаево» будет обрабатывать персональные данные как неавтоматизированным, так и автоматизированным способом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со дня его подписания на период обучения моего ребенка в МБОУ  «СОШ №7 г.Азнакаево». Настоящее согласие может быть отозвано мною на основании письменного заявления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Дата: "____" ________202__г.                Подпись _____________ /_____________________________/                          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расшифровка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predefinedfield">
    <w:name w:val="b-predefined-field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документа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8:00Z</dcterms:created>
  <dc:creator>Fairuza</dc:creator>
  <dc:description/>
  <cp:keywords/>
  <dc:language>en-US</dc:language>
  <cp:lastModifiedBy>Лилия</cp:lastModifiedBy>
  <cp:lastPrinted>2022-01-14T09:28:00Z</cp:lastPrinted>
  <dcterms:modified xsi:type="dcterms:W3CDTF">2022-01-14T06:28:00Z</dcterms:modified>
  <cp:revision>22</cp:revision>
  <dc:subject/>
  <dc:title>ДОГОВОР</dc:title>
</cp:coreProperties>
</file>